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Кулик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6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4» ноября 2022 г.</w:t>
        <w:tab/>
        <w:t>с. Кул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Некрасов Александр Сергеевич  – глава сельского поселения   Куликовский сельсовет Усма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участников: 3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сельского поселения Куликовский сельсовет Усманского муниципального района Липец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9-00 – 10-3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внесения изменений в правила землепользования и застройки сельского поселения Куликовский сельсовет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старший специалист 1 разряда администрации сельского поселения Куликовский сельсовет Усманского муниципального района Куницына Валентина Александ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ерина А.М. -     старший специалист 1 разря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аруких Е.В.-  старший специалист 1 разря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Куликовский сельсовет Усманского  муниципального района принять изменения в правила землепользования и застройки сельского поселения Кулик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35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 14.11.2022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А.С. Некр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А.М. Ав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Кулик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4 »  ноября 2022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изменений в правилах землепользования и застройки сельского поселения Куликовский сельсовет» на публичных слуша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 Куликовский сельсовет Усманского муниципального района принять изменения в правила землепользования и застройки сельского поселения Кулик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ации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А.С. Некра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А.М. Авер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1:00Z</dcterms:created>
  <dc:creator>Ирина</dc:creator>
  <dc:description/>
  <dc:language>en-US</dc:language>
  <cp:lastModifiedBy>user_kulik</cp:lastModifiedBy>
  <cp:lastPrinted>2022-11-15T16:10:00Z</cp:lastPrinted>
  <dcterms:modified xsi:type="dcterms:W3CDTF">2022-11-15T14:11:00Z</dcterms:modified>
  <cp:revision>2</cp:revision>
  <dc:subject/>
  <dc:title>Российская Федерация, Липецкая область</dc:title>
</cp:coreProperties>
</file>